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right="-142" w:hanging="142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Комунальний заклад “Рівненська обласна станція юних туристів” Рівненської обласної ради</w:t>
      </w:r>
    </w:p>
    <w:p>
      <w:pPr>
        <w:pStyle w:val="Style16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Майківський НВК «ДНЗ-ЗОШ І-ІІ ступенів»</w:t>
      </w:r>
    </w:p>
    <w:p>
      <w:pPr>
        <w:pStyle w:val="Style16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Гощанського району Рівненської області</w:t>
      </w:r>
    </w:p>
    <w:p>
      <w:pPr>
        <w:pStyle w:val="Style16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ind w:left="4536" w:firstLine="142"/>
        <w:rPr/>
      </w:pPr>
      <w:r>
        <w:rPr>
          <w:rFonts w:eastAsia="Times New Roman" w:cs="Times New Roman" w:ascii="Times New Roman" w:hAnsi="Times New Roman"/>
          <w:b/>
          <w:i/>
          <w:sz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hd w:fill="FFFFFF" w:val="clear"/>
        </w:rPr>
        <w:t xml:space="preserve">Матеріали учасника  </w:t>
      </w:r>
      <w:r>
        <w:rPr>
          <w:rFonts w:cs="Times New Roman" w:ascii="Times New Roman" w:hAnsi="Times New Roman"/>
          <w:b/>
          <w:i/>
          <w:sz w:val="32"/>
        </w:rPr>
        <w:t>Всеукраїнськ</w:t>
      </w:r>
      <w:r>
        <w:rPr>
          <w:rFonts w:cs="Times New Roman" w:ascii="Times New Roman" w:hAnsi="Times New Roman"/>
          <w:b/>
          <w:i/>
          <w:sz w:val="32"/>
          <w:lang w:val="uk-UA"/>
        </w:rPr>
        <w:t>ого</w:t>
      </w:r>
      <w:r>
        <w:rPr>
          <w:rFonts w:cs="Times New Roman" w:ascii="Times New Roman" w:hAnsi="Times New Roman"/>
          <w:b/>
          <w:i/>
          <w:sz w:val="32"/>
        </w:rPr>
        <w:t xml:space="preserve"> конкурс</w:t>
      </w:r>
      <w:r>
        <w:rPr>
          <w:rFonts w:cs="Times New Roman" w:ascii="Times New Roman" w:hAnsi="Times New Roman"/>
          <w:b/>
          <w:i/>
          <w:sz w:val="32"/>
          <w:lang w:val="uk-UA"/>
        </w:rPr>
        <w:t>у</w:t>
      </w:r>
      <w:r>
        <w:rPr>
          <w:rFonts w:cs="Times New Roman" w:ascii="Times New Roman" w:hAnsi="Times New Roman"/>
          <w:b/>
          <w:i/>
          <w:sz w:val="32"/>
        </w:rPr>
        <w:t xml:space="preserve">  </w:t>
      </w:r>
    </w:p>
    <w:p>
      <w:pPr>
        <w:pStyle w:val="Style16"/>
        <w:ind w:left="4536"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екскурсоводів музеїв навчальних закладів «Край, в якому я живу»</w:t>
      </w:r>
    </w:p>
    <w:p>
      <w:pPr>
        <w:pStyle w:val="Style16"/>
        <w:ind w:firstLine="45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6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філь музею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сторич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bCs/>
          <w:i/>
          <w:color w:val="000000"/>
          <w:sz w:val="72"/>
          <w:szCs w:val="72"/>
          <w:shd w:fill="FFFFFF" w:val="clear"/>
          <w:lang w:val="uk-UA"/>
        </w:rPr>
        <w:t>Мерехтить в очах безкінечний шлях</w:t>
      </w:r>
      <w:r>
        <w:rPr>
          <w:rFonts w:cs="Cambria" w:ascii="Cambria" w:hAnsi="Cambria"/>
          <w:b/>
          <w:bCs/>
          <w:i/>
          <w:color w:val="000000"/>
          <w:sz w:val="56"/>
          <w:szCs w:val="72"/>
          <w:shd w:fill="FFFFFF" w:val="clear"/>
          <w:lang w:val="uk-UA"/>
        </w:rPr>
        <w:t xml:space="preserve"> </w:t>
      </w:r>
      <w:r>
        <w:rPr>
          <w:rFonts w:cs="Cambria" w:ascii="Cambria" w:hAnsi="Cambria"/>
          <w:b/>
          <w:bCs/>
          <w:i/>
          <w:color w:val="000000"/>
          <w:sz w:val="72"/>
          <w:szCs w:val="72"/>
          <w:shd w:fill="FFFFFF" w:val="clear"/>
          <w:lang w:val="uk-UA"/>
        </w:rPr>
        <w:t>…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ind w:firstLine="396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иконавець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зюмак Ольга, учениця 9 класу</w:t>
      </w:r>
    </w:p>
    <w:p>
      <w:pPr>
        <w:pStyle w:val="Style16"/>
        <w:spacing w:lineRule="auto" w:line="276"/>
        <w:ind w:firstLine="396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Керівник-консультант:</w:t>
      </w:r>
    </w:p>
    <w:p>
      <w:pPr>
        <w:pStyle w:val="Style16"/>
        <w:spacing w:lineRule="auto" w:line="276"/>
        <w:ind w:firstLine="396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ифорт Валентина Григорівна, вчитель                </w:t>
      </w:r>
    </w:p>
    <w:p>
      <w:pPr>
        <w:pStyle w:val="Style16"/>
        <w:spacing w:lineRule="auto" w:line="276"/>
        <w:ind w:firstLine="396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сторії Майківського НВК «ДНЗ-ЗОШ </w:t>
      </w:r>
    </w:p>
    <w:p>
      <w:pPr>
        <w:pStyle w:val="Style16"/>
        <w:spacing w:lineRule="auto" w:line="276"/>
        <w:ind w:firstLine="396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-ІІ ступенів» Гощанського району </w:t>
      </w:r>
    </w:p>
    <w:p>
      <w:pPr>
        <w:pStyle w:val="Style16"/>
        <w:spacing w:lineRule="auto" w:line="276"/>
        <w:ind w:firstLine="396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івненської області, 0984156426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3" w:gutter="0" w:header="0" w:top="1276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івне-2019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. ВСТУП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го дня! Запрошую вас на екскурсію до музею історії села та школи села Майкова Гощанського району Рівненської області, який відкрито у 2002 році. Але відкриттю передувала велика і багаторічна робота по збиранню експонатів, документів, спогадів про історичні події нашого села. Значна частина музейних матеріалів подарована місцевим жителем, ентузіастом-дослідником, журналістом районної газети «Рідний край» Олександром Форманчуко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Методичну підтримку у комплектуванні експонатів музейної кімнати отримуємо від КУ «Гощанський районний методичний кабінет», зокрема, від методиста Сорочука Василя Федосійовича. Неодноразово отримували допомогу у вивченні окремих сторінок з історії села від районного і обласного архіві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а світлина зроблена на момент відкриття. А на цій ви бачите наш музей на даний час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Слайд 2). </w:t>
      </w:r>
      <w:r>
        <w:rPr>
          <w:rFonts w:cs="Times New Roman" w:ascii="Times New Roman" w:hAnsi="Times New Roman"/>
          <w:sz w:val="28"/>
          <w:szCs w:val="28"/>
          <w:lang w:val="uk-UA"/>
        </w:rPr>
        <w:t>Зараз музей  складається із 12 експозиційних розділів. До вашої уваги розділ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І. Сива давни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4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Розділ ІІ. Сільськогосподарський реманент 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 xml:space="preserve">XVIII-XIX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т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5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ІІІ.Бабусина світлиц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6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Побутові речі 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 xml:space="preserve">XVIII-XIX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ст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7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Друга світова вій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8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. Колективізація сел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9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Чорне крило Афганіст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10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Нумізматик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11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ІХ.  </w:t>
      </w:r>
      <w:r>
        <w:rPr>
          <w:rFonts w:cs="Times New Roman" w:ascii="Times New Roman" w:hAnsi="Times New Roman"/>
          <w:sz w:val="28"/>
          <w:szCs w:val="28"/>
        </w:rPr>
        <w:t xml:space="preserve">Давня література – за часом видавництв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12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іл Х. Два кольори мої, два кольори…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13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зділ ХІ. Україна незалеж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14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іл ХІІ.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освіти в се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1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firstLine="360"/>
        <w:jc w:val="both"/>
        <w:rPr>
          <w:rFonts w:ascii="Times New Roman" w:hAnsi="Times New Roman" w:cs="Times New Roman"/>
          <w:b/>
          <w:b/>
          <w:i/>
          <w:i/>
          <w:sz w:val="1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мках поповнення музею новими експонатами проводиться дослідницька робота. Ми дослідили життєписи жертв голодомору, учасників і очевидців повстанського руху, різних бойових дій, інших людей (вчителів, священників, простих селян), які своєю працею  прославили своє село.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Слайд 1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ТИКА ЕКСКУРСІЙ 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Цвіт пам’яті… Гірчило горе гору(спогади очевидців голодомору)»;  «Два кольори життя Євгенії Василівни»; «Його життя – то втілення духовного багатства українського народу» (життєпис священика Тучемського Володимира);</w:t>
      </w:r>
      <w:r>
        <w:rPr>
          <w:rFonts w:cs="Times New Roman" w:ascii="Times New Roman" w:hAnsi="Times New Roman"/>
          <w:shadow/>
          <w:sz w:val="28"/>
          <w:szCs w:val="28"/>
          <w:lang w:val="uk-UA"/>
        </w:rPr>
        <w:t xml:space="preserve"> «Свято-Параскевська церква – архітектурна пам’ятка села»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риниць живлюще джерело»; «Нелегка і йому зустрілась доля(життєпис ветерана Другої світової війни Вітрука ВасиляСтепановича)»;  «Крокуючи до міліцейських вершин (життєпис Басовця Василя Яковича)»; «Життя прожить – не поле перейти…( життєпис Тарасюк Ольги Стахівни)»; «Я не хочу гратись у війну» та ін.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СНОВНА ЧАСТ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eastAsia="ru-RU"/>
        </w:rPr>
        <w:t>Екскурсійна розповідь зорієнтована на широкий загал слухачів</w:t>
      </w:r>
      <w:r>
        <w:rPr>
          <w:rFonts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і розрахована на 20</w:t>
      </w:r>
      <w:r>
        <w:rPr>
          <w:rFonts w:cs="Times New Roman" w:ascii="Times New Roman" w:hAnsi="Times New Roman"/>
          <w:sz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хвилин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</w:rPr>
        <w:t>Ска</w:t>
      </w:r>
      <w:r>
        <w:rPr>
          <w:rFonts w:cs="Times New Roman" w:ascii="Times New Roman" w:hAnsi="Times New Roman"/>
          <w:color w:val="000000"/>
          <w:sz w:val="28"/>
          <w:lang w:val="uk-UA"/>
        </w:rPr>
        <w:t>жіть, а у кого з вас чи у ваших рідних є велика квітчаста хустина – червоного, синього, зеленого, жовтого, білого кольорів з китицями з усіх сторін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17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? Мабуть у більшості. А чи знаєте ви, що за красою цієї хустини криються біль, розлука, безкінечні переживання та очікування хоч якоїсь звістки. До речі, як в народі називають ці головні убори? Так, американська хустка. Саме їх разом з іншими речами висилали своїм родинам з-за океану трудові емігранти ХХ століття.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Трудова хвиля еміграції захопила і село Майків. А чи знаєте ви своїх родичів, які потрапили під цю хвилю?</w:t>
      </w:r>
    </w:p>
    <w:p>
      <w:pPr>
        <w:pStyle w:val="Style16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Із  розповідей старожилів села ми з’ясували , що у ХХ столітті у пошуках кращої долі із Майкова виїхали за океан окремі чоловіки. Цікавим є той факт, що більшість чоловіків мали прізвище Коробчук, хоч і не були близькими родичами. За сповідальною відомістю 1914 року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18)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яка є одним з експонатів музею села і школи, ми встановили роки народження даних емігрантів. Так, як виїхали вони приблизно після 1925 року то за згадуваною уже сповідальною відомістю відомо, що їх вік був від 22 до 36 років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19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. Нині Україна і наше село, зокрема, знову переживає заробітчанську хвилю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20)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За кордон, а саме до Італії, Португалії, більше до Польщі та Чехії у пошуках роботи їдуть не лише чоловіки, але і жінки. Їх вік від 20 до 50 років. </w:t>
      </w:r>
    </w:p>
    <w:p>
      <w:pPr>
        <w:pStyle w:val="Style16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- А ваші родичі шукають кращого заробітку за кордоном?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Що ж шукають українці за кордоном у ХХІ столітті?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Бо, мета заробітчан ХХ с. це - земля, будинок. Так, Домбровський Зосим Іванович (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слайд 21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, поїхав до Канади раніше, орієнтовно 1914 року. Пробув він там недовго. Можливо, років два-три. Але за словами його внуки Костюк Валентини, яка відповідно дізналася від своєї матері, він заробив непогані гроші. Його доньці Февронії було біля шести років, як він повернувся, і в її дитячій пам’яті відклалося, як батько привіз матері гарні червоні чоботи, братові – іграшку півника-свистуна, а їй - прикрасу – брошку. Також купив багато землі. Побудував гарний, як на той час, будинок. Біля будинку засадив великий фруктовий сад, який особливо славився різними сортами черешень.  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- Ви коли-небудь писали вірші своїм рідним?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Любов Бондар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(слайд 22) </w:t>
      </w:r>
      <w:r>
        <w:rPr>
          <w:rFonts w:cs="Times New Roman" w:ascii="Times New Roman" w:hAnsi="Times New Roman"/>
          <w:color w:val="000000"/>
          <w:sz w:val="28"/>
          <w:lang w:val="uk-UA"/>
        </w:rPr>
        <w:t>у 2008 році написала вірш-посвяту «Дідусеві Зосиму Івановичу», де є такі слова «Щоб поле купити, збудувати нам хату ти мусив поїхать в далеку Канаду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Приблизно в один час до Канади подалися Коробчук Дмитро, брати Коробчуки Прохор, Василь та Іван, Пристопчук Остап (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слайд 23</w:t>
      </w:r>
      <w:r>
        <w:rPr>
          <w:rFonts w:cs="Times New Roman" w:ascii="Times New Roman" w:hAnsi="Times New Roman"/>
          <w:color w:val="000000"/>
          <w:sz w:val="28"/>
          <w:lang w:val="uk-UA"/>
        </w:rPr>
        <w:t>). Василь, Іван та Остап так і залишилися за океаном. Прохор та Дмитро повернулися у рідний край, де і знайшли місце вічного спочинку. Перед вами їхні могили на сільському кладовищі (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слайд 24</w:t>
      </w:r>
      <w:r>
        <w:rPr>
          <w:rFonts w:cs="Times New Roman" w:ascii="Times New Roman" w:hAnsi="Times New Roman"/>
          <w:color w:val="000000"/>
          <w:sz w:val="28"/>
          <w:lang w:val="uk-UA"/>
        </w:rPr>
        <w:t>). А це - Григорій, син Остапа, який після смерті матері виховувався батьковою сестрою (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слайд 25</w:t>
      </w:r>
      <w:r>
        <w:rPr>
          <w:rFonts w:cs="Times New Roman" w:ascii="Times New Roman" w:hAnsi="Times New Roman"/>
          <w:color w:val="000000"/>
          <w:sz w:val="28"/>
          <w:lang w:val="uk-UA"/>
        </w:rPr>
        <w:t>)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Не менш трагічна доля Коробчука Сергія (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слайд 26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) та його дітей. Зі слів покійної уже доньки Євгенії, 1929 року народження, батько вирушив за океан на початку 1929 року, коли його дружина була при надії. На той час у сімʼї підростала донька Валентина. Вирушив – і пропав на багато років. Народилася донька, яка знала про батька лише з розповідей матері. Відомостей про себе він не подавав. Як і кожна дитина, дівчинка мріяла про зустріч із батьком. Досягнувши повноліття, вона розпочала пошуки рідної людини. Одного разу зважилася та написала листа до американського посольства у Москві з проханням посприяти у розшуку. У 1957 році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27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на її ім'я прийшов лист, в якому повідомлялося, що питаннями розшуку осіб, які проживають у США займається Американський Червоний Хрест, куди і порадили звернутися, надавши адресу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Пошуки продовжилися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Як ви думаєте, чим вони завершилися?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решті решт донька отримала адресу батька, на яку відправила першого листа зі словами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28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«Доброго дня, тату! Пише вам ваша ненароджена донька…». І знову очікування. Він відповів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29)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Так розпочалося листування уже дорослої доньки із уже немолодим і хворобливим батьком. Відчуваючи свою провину перед доньками, батько часто починав лист словами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30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«Пише до вас ваш незнаний батько», або «Дорогі мої діти! Я вас не бачив, але пишу до вас листа і здоровлю вас із Новим 1972 роком і бажаю вам щасливого і веселого життя»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А ви зберігаєте листи від рідних?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 листами, які зберегла донька, відомо, що активна переписка велася у 70-80-х роках. До рідного села Сергій так ніколи і не приїздив, хоч його і запрошували на весілля онуків. В листі від 6 травня 1976 року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31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н написав: «Жалію, що не можу бути на весіллі». Просила донька приїхати додому, коли він став дуже хворий. На що він відповів, що їхати у рідне село боїться, бо не хоче вмерти у дорозі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32),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як у тій пісні «доки море перелечу – крилонька зітру»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 одному з листів він співчуває донькам з приводу смерті їхньої матері, пишучи «…а мамі нехай земля буде легка, на якій вона трудилася»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33)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 іншому листі дякує, що повідомили про смерть його сестри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В одному з листів 1972 року Сергій повідомляє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(слайд 34), </w:t>
      </w:r>
      <w:r>
        <w:rPr>
          <w:rFonts w:cs="Times New Roman" w:ascii="Times New Roman" w:hAnsi="Times New Roman"/>
          <w:color w:val="000000"/>
          <w:sz w:val="28"/>
          <w:lang w:val="uk-UA"/>
        </w:rPr>
        <w:t>що почав хворіти, переніс три операції, жаліється на болі в голові. На цей рік він уже не працював, отримував, як він писав, «старечу пенсію»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А ви отримували посилки з-за кордону?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Коробчук Сергій висилав сімʼї  гроші, тканини, килими, хустки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35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. Підтвердженням цьому є талони на право ввозу в СССР продуктів і речей для особистого користування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(слайд 36).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береглося два таких документи на російській мові і один на англійській. Ось на цих, що ви зараз бачите, і анлійською, і російською вказані одні речі і одна ціна. Отож, це супроводжуючі документи на посилку із Канади до України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Як ви думаєте, що це?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37)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Це газета. Окрім листів і матеріальних посилок батько у Канаді оформляв передплату на газету «Вестник»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38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(єдина в Канаді газета російської общини). Ця газета йшла у такому міні-рулоні. У ній були різні рубрики «Література і мистецтво», «Реклама», «Про життя федерації російських канадців». Саме у цій газеті окрім всього іншого друкували повідомлення про померлих емігрантів. Сергій Коробчук, виписуючи дану газету на Україну у своє рідне село, надіявся, що і про його смерть родина дізнається з газетної статті. Частину газет донька зберегла.</w:t>
      </w:r>
    </w:p>
    <w:p>
      <w:pPr>
        <w:pStyle w:val="Style16"/>
        <w:spacing w:lineRule="auto" w:line="360"/>
        <w:ind w:firstLine="284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Один із останніх листів написаний 20 січня 1984 року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39)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 ньому він вибачається, що не може приїхати, бо дуже вже слабкий.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нову після тривалого мовчання з-за океану у 1986 році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40)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ийшов лист від невідомого Володимира, в якому повідомлялось, що лист Євгенії від 22 березня 1986 року потрапив до нього. Сергія Коробчука він не знає, але спробує його знайти, коли з України нададуть більше інформації. Але більше на зв'язок не вийшов ні Володимир, ні Сергій, який, мабуть, на той час уже помер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Так і розлучилися – ніколи не зустрівшись - батько і донька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>(Слайд 41)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Про незнаного батька у Євгенії залишилися заокеанські подарунки. Хустки-американки вона подарувала своїм донькам і невістці. 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ІІІ. Висновок</w:t>
      </w:r>
    </w:p>
    <w:p>
      <w:pPr>
        <w:pStyle w:val="Style16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А пісня </w:t>
      </w:r>
      <w:r>
        <w:rPr>
          <w:rFonts w:cs="Times New Roman" w:ascii="Times New Roman" w:hAnsi="Times New Roman"/>
          <w:b/>
          <w:i/>
          <w:color w:val="000000"/>
          <w:sz w:val="28"/>
          <w:lang w:val="uk-UA"/>
        </w:rPr>
        <w:t xml:space="preserve">(Слайд 42) </w:t>
      </w:r>
      <w:r>
        <w:rPr>
          <w:rFonts w:cs="Times New Roman" w:ascii="Times New Roman" w:hAnsi="Times New Roman"/>
          <w:color w:val="000000"/>
          <w:sz w:val="28"/>
          <w:lang w:val="uk-UA"/>
        </w:rPr>
        <w:t>на слова Богдана Лепкого «Видиш, брате мій» - символ трагічної долі тисячі українців-емігрантів і ХХ і, нажаль, ХХІ століття з максимальною точністю відображає  почуття людини, котру доля закинула в чужий край.</w:t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Style16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якую за увагу!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1:00Z</dcterms:created>
  <dc:creator>user</dc:creator>
  <dc:description/>
  <dc:language>en-US</dc:language>
  <cp:lastModifiedBy>школа</cp:lastModifiedBy>
  <cp:lastPrinted>2019-01-23T17:28:00Z</cp:lastPrinted>
  <dcterms:modified xsi:type="dcterms:W3CDTF">2019-01-23T15:31:00Z</dcterms:modified>
  <cp:revision>2</cp:revision>
  <dc:subject/>
  <dc:title/>
</cp:coreProperties>
</file>